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</w:p>
    <w:p>
      <w:pPr>
        <w:pStyle w:val="Normal"/>
        <w:ind w:left="12616" w:hanging="0"/>
        <w:rPr/>
      </w:pPr>
      <w:r>
        <w:rPr/>
        <w:t xml:space="preserve">                  </w:t>
      </w:r>
      <w:r>
        <w:rPr/>
        <w:t>И.А.Левина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"/>
        <w:gridCol w:w="2550"/>
        <w:gridCol w:w="9"/>
        <w:gridCol w:w="108"/>
        <w:gridCol w:w="35"/>
        <w:gridCol w:w="2269"/>
        <w:gridCol w:w="61"/>
        <w:gridCol w:w="79"/>
        <w:gridCol w:w="29"/>
        <w:gridCol w:w="2516"/>
        <w:gridCol w:w="9"/>
        <w:gridCol w:w="2342"/>
        <w:gridCol w:w="9"/>
        <w:gridCol w:w="58"/>
        <w:gridCol w:w="2538"/>
        <w:gridCol w:w="12"/>
        <w:gridCol w:w="2370"/>
        <w:gridCol w:w="16"/>
        <w:gridCol w:w="28"/>
      </w:tblGrid>
      <w:tr>
        <w:trPr>
          <w:trHeight w:val="267" w:hRule="atLeast"/>
          <w:cantSplit w:val="true"/>
        </w:trPr>
        <w:tc>
          <w:tcPr>
            <w:tcW w:w="16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С Т О  М А Т О Л О Г И Я  О Р Т О П Е Д И Ч Е С К А Я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 Группа: 2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: ау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: ау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язова И.С.                    20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     20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Яязова И.С.                    20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202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ицкая Е.С.        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left="-97" w:right="-108" w:hanging="0"/>
              <w:rPr/>
            </w:pPr>
            <w:r>
              <w:rPr/>
              <w:t xml:space="preserve">Яязова И.С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97" w:right="-108" w:hanging="0"/>
              <w:rPr/>
            </w:pPr>
            <w:r>
              <w:rPr/>
              <w:t xml:space="preserve">Карякина В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/>
              <w:t>Ушакова М.А.           202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ицкая Е.С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язова И.С.                    20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     20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Яязова И.С.                    20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/>
              <w:t>Ушакова М.А.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аташ Я.А.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  310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ицкая Е.С.         3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вицкая Е.С.              310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/>
              <w:t>Ушакова М.А.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язова И.С.                    20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     20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Яязова И.С.                    20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язова И.С.   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rPr/>
            </w:pPr>
            <w:r>
              <w:rPr/>
              <w:t>Ушакова М.А.           202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Ушакова М.А.           20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  : ау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язова И.С.                    20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     20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10" w:right="-149" w:hanging="0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нович А.Л,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Яязова И.С.                    203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70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ТИ БЮГЕЛЬНЫХ ПРОТЕЗ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скин К.Ю. 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ТИ БЮГЕЛЬНЫХ ПРОТЕЗ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скин К.Ю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язова И.С.                    203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>Яязова И.С.                    203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10" w:right="-149" w:hanging="0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нович А.Л,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Яязова И.С.                    203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70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: 2                                                     Группа:  2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  : ау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     : а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  : ау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   : ау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70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.БЕРЕЖЛИВ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язова И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БЕРЕЖЛИВ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язова И.С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lang w:val="en-US"/>
              </w:rPr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аташ</w:t>
            </w:r>
            <w:r>
              <w:rPr>
                <w:lang w:val="en-US"/>
              </w:rPr>
              <w:t xml:space="preserve"> </w:t>
            </w:r>
            <w:r>
              <w:rPr/>
              <w:t>Я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         telegram.  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9" w:hanging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8" w:right="25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4:00Z</dcterms:created>
  <dc:creator>user</dc:creator>
  <dc:description/>
  <cp:keywords/>
  <dc:language>en-US</dc:language>
  <cp:lastModifiedBy>Галина Геннадьевна Карпицкая</cp:lastModifiedBy>
  <cp:lastPrinted>2024-11-22T11:47:00Z</cp:lastPrinted>
  <dcterms:modified xsi:type="dcterms:W3CDTF">2024-12-13T11:31:00Z</dcterms:modified>
  <cp:revision>9</cp:revision>
  <dc:subject/>
  <dc:title>Отделение:       З  У  Б  О  Т  Е  Х  Н  И  Ч  Е  С  К  О  Е                                                                                                                       17</dc:title>
</cp:coreProperties>
</file>